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：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7"/>
        <w:gridCol w:w="2505"/>
      </w:tblGrid>
      <w:tr>
        <w:trPr>
          <w:trHeight w:val="312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单位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二级学科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联系方式</w:t>
            </w:r>
          </w:p>
        </w:tc>
      </w:tr>
      <w:tr>
        <w:trPr>
          <w:trHeight w:val="528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水文水资源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水文学及水资源、生态水利、城市水务</w:t>
            </w:r>
          </w:p>
        </w:tc>
        <w:tc>
          <w:tcPr>
            <w:tcW w:w="2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宋亚琼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736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shxy@hhu.edu.cn</w:t>
            </w:r>
          </w:p>
        </w:tc>
      </w:tr>
      <w:tr>
        <w:trPr>
          <w:trHeight w:val="779" w:hRule="atLeast"/>
        </w:trPr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水利水电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水利水电工程、水工结构工程、水力学及河流动力学</w:t>
            </w:r>
          </w:p>
        </w:tc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陈玫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73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chmei@hhu.edu.cn</w:t>
            </w:r>
          </w:p>
        </w:tc>
      </w:tr>
      <w:tr>
        <w:trPr>
          <w:trHeight w:val="390" w:hRule="atLeast"/>
        </w:trPr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农业水土工程、农业生物环境与能源工程</w:t>
            </w:r>
          </w:p>
        </w:tc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4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港口海岸与近海工程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物理海洋学、港口海岸及近海工程</w:t>
            </w:r>
          </w:p>
        </w:tc>
        <w:tc>
          <w:tcPr>
            <w:tcW w:w="2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郑念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664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br/>
              <w:t>zhn@hhu.edu.cn</w:t>
            </w:r>
          </w:p>
        </w:tc>
      </w:tr>
      <w:tr>
        <w:trPr>
          <w:trHeight w:val="661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土木与交通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结构工程、岩土工程、岩土工程与隧道工程、交通运输工程、道路与铁道工程</w:t>
            </w:r>
          </w:p>
        </w:tc>
        <w:tc>
          <w:tcPr>
            <w:tcW w:w="2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徐冉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760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 xml:space="preserve"> 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18"/>
                  <w:szCs w:val="18"/>
                  <w:u w:val="single"/>
                  <w:lang w:val="zh-CN"/>
                </w:rPr>
                <w:t>tenderlily@163.com</w:t>
              </w:r>
            </w:hyperlink>
          </w:p>
        </w:tc>
      </w:tr>
      <w:tr>
        <w:trPr>
          <w:trHeight w:val="58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环境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环境工程、环境科学、市政工程</w:t>
            </w:r>
          </w:p>
        </w:tc>
        <w:tc>
          <w:tcPr>
            <w:tcW w:w="2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樊漪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66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fy1970@163.com</w:t>
            </w:r>
          </w:p>
        </w:tc>
      </w:tr>
      <w:tr>
        <w:trPr>
          <w:trHeight w:val="608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能源与电气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电力系统自动化、流体机械及工程、控制理论与控制工程、新能源、可再生能源</w:t>
            </w:r>
          </w:p>
        </w:tc>
        <w:tc>
          <w:tcPr>
            <w:tcW w:w="2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张丽钦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5809909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zhangliqin711026@hhu.edu.cn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计算机与信息学院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水信息学、计算机应用技术、信号与信息处理、电路与系统</w:t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王双利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580991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slwang@hhu.edu.cn</w:t>
            </w:r>
          </w:p>
        </w:tc>
      </w:tr>
      <w:tr>
        <w:trPr>
          <w:trHeight w:val="356" w:hRule="atLeast"/>
        </w:trPr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力学与材料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固体力学、工程力学、流体力学、动力学及控制</w:t>
            </w:r>
          </w:p>
        </w:tc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赵万钟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604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hhuzwz@163.com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材料学、土木工程材料、材料加工工程、材料物理与化学</w:t>
            </w:r>
          </w:p>
        </w:tc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地球科学与工程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地下水科学与工程、地质工程、摄影测量与遥感、地图制图学与地理信息工程、大地测量学与测量工程、地球化学、构造地质、矿物岩石、地图学与地理信息系统</w:t>
            </w:r>
          </w:p>
        </w:tc>
        <w:tc>
          <w:tcPr>
            <w:tcW w:w="2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郑芸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724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zy74hhu@126.com</w:t>
            </w:r>
          </w:p>
        </w:tc>
      </w:tr>
      <w:tr>
        <w:trPr>
          <w:trHeight w:val="324" w:hRule="atLeast"/>
        </w:trPr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理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凝聚态物理、光学</w:t>
            </w:r>
          </w:p>
        </w:tc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施兰芳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66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br/>
              <w:t>slfjiajia1999@hhu.edu.cn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基础数学、应用数学、概率论与数理统计、计算数学</w:t>
            </w:r>
          </w:p>
        </w:tc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工商管理、管理科学与工程、应用经济学</w:t>
            </w:r>
          </w:p>
        </w:tc>
        <w:tc>
          <w:tcPr>
            <w:tcW w:w="2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华海玲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5809927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huahl@hhu.edu.cn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公共管理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行政管理、土地资源管理、社会学、人口学、移民科学与管理、社会保障、心理学、新闻传播学、政治学、高等教育学</w:t>
            </w:r>
          </w:p>
        </w:tc>
        <w:tc>
          <w:tcPr>
            <w:tcW w:w="2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王洁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736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hhugggl@163.com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思想政治教育、马克思主义发展史、中共党史、马克思主义基本原理</w:t>
            </w:r>
          </w:p>
        </w:tc>
        <w:tc>
          <w:tcPr>
            <w:tcW w:w="2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邓丽娟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779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hhumyrs@126.com</w:t>
            </w:r>
          </w:p>
        </w:tc>
      </w:tr>
      <w:tr>
        <w:trPr>
          <w:trHeight w:val="455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法学院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民商法学</w:t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郑玮炜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8378729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br/>
              <w:t>augustweiwei@126.com</w:t>
            </w:r>
          </w:p>
        </w:tc>
      </w:tr>
      <w:tr>
        <w:trPr>
          <w:trHeight w:val="615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英语语言文学</w:t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吴桦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25-5809946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18"/>
                  <w:szCs w:val="18"/>
                  <w:u w:val="single"/>
                  <w:lang w:val="zh-CN"/>
                </w:rPr>
                <w:t>wuhua@hhu.edu.cn</w:t>
              </w:r>
            </w:hyperlink>
          </w:p>
        </w:tc>
      </w:tr>
      <w:tr>
        <w:trPr>
          <w:trHeight w:val="87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机电工程学院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机械设计及理论、材料加工工程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王勇、张建立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86-519-8519197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，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hhuczp@foxmail.com</w:t>
            </w:r>
          </w:p>
        </w:tc>
      </w:tr>
      <w:tr>
        <w:trPr>
          <w:trHeight w:val="749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物联网工程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信息与通信工程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通信与信息系统、检测技术与自动化装置</w:t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企业管理学院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企业管理、数量经济学</w:t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4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lang w:val="zh-CN"/>
        </w:rPr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bCs/>
      <w:color w:val="0F5499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lily@163.com" TargetMode="External"/><Relationship Id="rId3" Type="http://schemas.openxmlformats.org/officeDocument/2006/relationships/hyperlink" Target="mailto:wuhua@h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3:00Z</dcterms:created>
  <dc:creator>dell</dc:creator>
  <dc:description/>
  <cp:keywords/>
  <dc:language>en-US</dc:language>
  <cp:lastModifiedBy>walkinnet</cp:lastModifiedBy>
  <dcterms:modified xsi:type="dcterms:W3CDTF">2013-10-11T01:53:00Z</dcterms:modified>
  <cp:revision>2</cp:revision>
  <dc:subject/>
  <dc:title/>
</cp:coreProperties>
</file>