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刘光文奖学金推荐指标分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0"/>
        <w:gridCol w:w="2760"/>
      </w:tblGrid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科生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研究生指标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海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农林科技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地质大学（武汉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地质大学（北京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蒙古农业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北水利水电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水利科学研究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峡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微软用户</dc:creator>
  <dc:description/>
  <cp:keywords/>
  <dc:language>en-US</dc:language>
  <cp:lastModifiedBy>法律事务办负责人</cp:lastModifiedBy>
  <dcterms:modified xsi:type="dcterms:W3CDTF">2020-11-03T10:27:00Z</dcterms:modified>
  <cp:revision>17</cp:revision>
  <dc:subject/>
  <dc:title>附件1</dc:title>
</cp:coreProperties>
</file>