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alibri"/>
          <w:b/>
          <w:b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333333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b/>
          <w:color w:val="333333"/>
          <w:sz w:val="32"/>
          <w:szCs w:val="32"/>
        </w:rPr>
        <w:t>、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中国</w:t>
      </w:r>
      <w:r>
        <w:rPr>
          <w:rFonts w:eastAsia="仿宋_GB2312;仿宋" w:ascii="仿宋_GB2312;仿宋" w:hAnsi="仿宋_GB2312;仿宋"/>
          <w:b/>
          <w:color w:val="333333"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国际</w:t>
      </w:r>
      <w:r>
        <w:rPr>
          <w:rFonts w:eastAsia="仿宋_GB2312;仿宋" w:ascii="仿宋_GB2312;仿宋" w:hAnsi="仿宋_GB2312;仿宋"/>
          <w:b/>
          <w:color w:val="333333"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水务高峰论坛——</w:t>
      </w:r>
      <w:r>
        <w:rPr>
          <w:rFonts w:eastAsia="仿宋_GB2312;仿宋" w:ascii="仿宋_GB2312;仿宋" w:hAnsi="仿宋_GB2312;仿宋"/>
          <w:b/>
          <w:color w:val="333333"/>
          <w:sz w:val="32"/>
          <w:szCs w:val="32"/>
        </w:rPr>
        <w:t>2014(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第二届</w:t>
      </w:r>
      <w:r>
        <w:rPr>
          <w:rFonts w:eastAsia="仿宋_GB2312;仿宋" w:ascii="仿宋_GB2312;仿宋" w:hAnsi="仿宋_GB2312;仿宋"/>
          <w:b/>
          <w:color w:val="333333"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中国水利信息化与数字水利技术论坛”议程安排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一、组织机构</w:t>
      </w:r>
    </w:p>
    <w:p>
      <w:pPr>
        <w:pStyle w:val="Normal"/>
        <w:ind w:firstLine="32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主办单位：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中国水利学会、河海大学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合作单位：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清华数字水利工程研究中心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承办单位：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北京沃特咨询有限公司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二、论坛日程（拟）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333333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333333"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第一单元：主旨报告 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中国水利信息化发展现状解析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金水工程建设及其发展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水利行业物联网技术应用现状及优势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我国灌区信息化建设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333333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与</w:t>
      </w:r>
      <w:r>
        <w:rPr>
          <w:rFonts w:eastAsia="仿宋_GB2312;仿宋" w:ascii="仿宋_GB2312;仿宋" w:hAnsi="仿宋_GB2312;仿宋"/>
          <w:b/>
          <w:color w:val="333333"/>
          <w:sz w:val="32"/>
          <w:szCs w:val="32"/>
        </w:rPr>
        <w:t>21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第二单元 ：专题报告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水资源智能管理系统建设研究 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. 3S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技术在水利建设中的研究与应用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云计算与水利物联网、智慧水利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水环境在线监测监控系统的开发与应用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防汛防旱指挥智能决策系统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国家水土保持基础信息平台建设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第三单元 ：新技术案例分享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水利物联网解决旱涝预警、水生态监测、水利工程设施监控、水资源监控、水土保持监测等领域的研究与应用 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感知太湖“智慧水利”物联网示范工程案例分析与借鉴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三、规模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5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人，与会对象为：全国水利信息化领域的权威专家、各地水文站网工作者、各地分管水利信息化建设的主管人员和技术骨干，以及从事水利信息化相关工作和研究的企事业单位代表、科研院校代表等。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议通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1:00Z</dcterms:created>
  <dc:creator>dell</dc:creator>
  <dc:description/>
  <dc:language>en-US</dc:language>
  <cp:lastModifiedBy>dell</cp:lastModifiedBy>
  <dcterms:modified xsi:type="dcterms:W3CDTF">2014-04-02T09:01:00Z</dcterms:modified>
  <cp:revision>1</cp:revision>
  <dc:subject/>
  <dc:title/>
</cp:coreProperties>
</file>