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参会报名回执表</w:t>
      </w:r>
    </w:p>
    <w:p>
      <w:pPr>
        <w:pStyle w:val="Normal"/>
        <w:jc w:val="right"/>
        <w:rPr>
          <w:rFonts w:ascii="仿宋_GB2312;仿宋" w:hAnsi="仿宋_GB2312;仿宋" w:eastAsia="仿宋_GB2312;仿宋" w:cs="华文仿宋"/>
          <w:sz w:val="24"/>
        </w:rPr>
      </w:pPr>
      <w:bookmarkStart w:id="0" w:name="OLE_LINK19"/>
      <w:bookmarkStart w:id="1" w:name="OLE_LINK18"/>
      <w:bookmarkEnd w:id="0"/>
      <w:bookmarkEnd w:id="1"/>
      <w:r>
        <w:rPr>
          <w:rFonts w:ascii="仿宋_GB2312;仿宋" w:hAnsi="仿宋_GB2312;仿宋" w:cs="华文仿宋" w:eastAsia="仿宋_GB2312;仿宋"/>
          <w:sz w:val="24"/>
        </w:rPr>
        <w:t>（此表可复制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50"/>
        <w:gridCol w:w="1576"/>
        <w:gridCol w:w="1701"/>
        <w:gridCol w:w="1701"/>
        <w:gridCol w:w="1559"/>
      </w:tblGrid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bookmarkStart w:id="2" w:name="_Hlk329769215"/>
            <w:bookmarkEnd w:id="2"/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单位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职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电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邮 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传 真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指定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职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电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邮 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传 真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饮食要求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 xml:space="preserve">清真饮食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人    □无特殊要求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住宿要求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如您需要酒店预订，请咨询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 xml:space="preserve">010-5269 5071 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联系人：张威加</w:t>
            </w:r>
          </w:p>
        </w:tc>
      </w:tr>
      <w:tr>
        <w:trPr>
          <w:trHeight w:val="2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参会说明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会务费用：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行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政机关单位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>900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 xml:space="preserve">人，其他（含企业）单位 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 xml:space="preserve">1200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人，包含注册费、资料费、专家费、餐饮等费用。住宿、交通费用自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为方便会前开具发票，参会费用请于传真报名表后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个工作日内汇至论坛指定账户，会务组将在收到贵单位汇款的两个工作日内快递发票；请准确填写贵单位地址及指定联系人信息，以便发票及时准确送达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住宿说明：需要住宿的参会代表请与会务组联系，由会务组统一预订房间，可享受会议优惠价格，由于房间数量有限，请参会代表和会务组及时联系。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汇款路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收款单位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北京沃特咨询有限公司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开户银行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中国建设银行北京宣武支行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银行账号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>11001-01950-00530-21945</w:t>
            </w:r>
          </w:p>
        </w:tc>
      </w:tr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参会单位    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我单位同意参加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>2014(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第二届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中国水利信息化与数字水利技术论坛。</w:t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参会人数共计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人，费用共计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，将于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日汇出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代表（签名）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ab/>
              <w:t xml:space="preserve">                           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 xml:space="preserve">年   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ab/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  <w:tab/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10" w:leader="none"/>
        </w:tabs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联系人：张新伟、董李波</w:t>
      </w:r>
    </w:p>
    <w:p>
      <w:pPr>
        <w:pStyle w:val="Normal"/>
        <w:tabs>
          <w:tab w:val="clear" w:pos="420"/>
          <w:tab w:val="left" w:pos="4110" w:leader="none"/>
        </w:tabs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电 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010-6320 3233/3104/3403   </w:t>
      </w:r>
      <w:r>
        <w:rPr>
          <w:rFonts w:ascii="仿宋_GB2312;仿宋" w:hAnsi="仿宋_GB2312;仿宋" w:cs="宋体;SimSun" w:eastAsia="仿宋_GB2312;仿宋"/>
          <w:kern w:val="0"/>
          <w:sz w:val="24"/>
        </w:rPr>
        <w:t>传 真：</w:t>
      </w:r>
      <w:r>
        <w:rPr>
          <w:rFonts w:eastAsia="仿宋_GB2312;仿宋" w:cs="宋体;SimSun" w:ascii="仿宋_GB2312;仿宋" w:hAnsi="仿宋_GB2312;仿宋"/>
          <w:kern w:val="0"/>
          <w:sz w:val="24"/>
        </w:rPr>
        <w:t>010-5269 507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华文仿宋" w:hAnsi="华文仿宋" w:eastAsia="华文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2:00Z</dcterms:created>
  <dc:creator>dell</dc:creator>
  <dc:description/>
  <dc:language>en-US</dc:language>
  <cp:lastModifiedBy>dell</cp:lastModifiedBy>
  <dcterms:modified xsi:type="dcterms:W3CDTF">2014-04-02T09:02:00Z</dcterms:modified>
  <cp:revision>2</cp:revision>
  <dc:subject/>
  <dc:title/>
</cp:coreProperties>
</file>